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IVERSIDAD COMPLUTENSE DE MADRI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ELECCIONES A LA DIRECCIÓN DEL DEPARTAMENTO DE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CTA DE VOT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n Madrid, a  de de 20 siendo las …….. horas, se dieron por terminadas todas las operaciones de recuento de votos en esta mesa electoral constituida por los siguientes miembro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cales: 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l resultado de las votaciones ha sido el siguient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electores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votantes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válidas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nulas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en blanco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otos obtenidos por cada candidato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jc w:val="both"/>
        <w:rPr/>
      </w:pPr>
      <w:r>
        <w:rPr/>
        <w:tab/>
        <w:t>Durante la votación y escrutinio ha habido las siguientes reclamaciones o incidencias, que se han resuelto de la forma que se indic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las ……… horas del día    de        de 20 , se dio por finalizado el acto, firmando a continuación todos los asistentes.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5:00Z</dcterms:created>
  <dc:creator>UCM</dc:creator>
  <dc:description/>
  <cp:keywords/>
  <dc:language>en-US</dc:language>
  <cp:lastModifiedBy>MARIA DEL MAR CARDEDAL SANTAMARIA</cp:lastModifiedBy>
  <cp:lastPrinted>2006-10-31T10:55:00Z</cp:lastPrinted>
  <dcterms:modified xsi:type="dcterms:W3CDTF">2021-12-10T11:55:00Z</dcterms:modified>
  <cp:revision>2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147722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22711584</vt:r8>
  </property>
  <property fmtid="{D5CDD505-2E9C-101B-9397-08002B2CF9AE}" pid="7" name="_ReviewingToolsShownOnce">
    <vt:lpwstr/>
  </property>
</Properties>
</file>